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TextBody"/>
        <w:rPr/>
      </w:pPr>
      <w:r>
        <w:rPr/>
        <w:t>Exmo. Sr. Dr. Ministro Presidente do Egrégio Tribunal Superior do Trabalh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A (Nome da impugnante), por seu advogado subscrito, nos autos do Recurso de Revista nº TST - RR - ..., em que litiga com CICLANO (nome do impugnado) , vem, no prazo legal, impugnar o Recurso Extraordinário interposto, conforme a seguir fundamen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recorrente não prequestionou a matéria constitucional que serviu de base ao recurso extraordi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iante disso, não lhe assiste o apelo extremo, cujo cabimento fica, em razão disso, sujeito à impugn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requer a V. Exa. se digne de indeferir o Recurso Extraordinário, por descabimento, impondo-se ao recorrente as custas respectivas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7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6</cp:revision>
  <dc:subject/>
  <dc:title>Exmo</dc:title>
</cp:coreProperties>
</file>